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30.03.2020 № 32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30.03.2020      № 324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18.07.2016 № 998»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(с изменениями, внесенными постановлением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>» от 18.10.2021 № 1110),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3 после слов «в служебном жилом помещении» дополнить словами «муниципального жилищного фон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нкт 10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ле слов</w:t>
      </w:r>
      <w:r>
        <w:rPr>
          <w:rFonts w:cs="Liberation Serif" w:ascii="Liberation Serif" w:hAnsi="Liberation Serif"/>
          <w:sz w:val="28"/>
          <w:szCs w:val="28"/>
        </w:rPr>
        <w:t xml:space="preserve"> «межведомственного информационного взаимодействия» дополнить словами «Пенсионный фонд Российской Федерации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 ПФР),</w:t>
      </w:r>
      <w:r>
        <w:rPr>
          <w:rFonts w:cs="Liberation Serif" w:ascii="Liberation Serif" w:hAnsi="Liberation Serif"/>
          <w:i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1.3. В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ункте 15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ва «справка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и регистрацию недвижимости.» заменить словами «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ведения об инвалидности (в случае отсутствия данных сведений в федеральной государственной системе «Федеральный реестр инвалидов»)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ключить абзац десятый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доверенность, оформленная в порядке, предусмотренном гражданским законодательством Российской Федерации, или иной документ, подтверждающий полномочия представителя заявителя;</w:t>
      </w:r>
      <w:r>
        <w:rPr>
          <w:rFonts w:cs="Liberation Serif" w:ascii="Liberation Serif" w:hAnsi="Liberation Serif"/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десятый считать абзацем одиннадцаты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нкт 18 </w:t>
      </w:r>
      <w:r>
        <w:rPr>
          <w:rFonts w:cs="Liberation Serif" w:ascii="Liberation Serif" w:hAnsi="Liberation Serif"/>
          <w:sz w:val="28"/>
          <w:szCs w:val="28"/>
        </w:rPr>
        <w:t>дополнить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бзацем пятым </w:t>
      </w:r>
      <w:r>
        <w:rPr>
          <w:rFonts w:cs="Liberation Serif" w:ascii="Liberation Serif" w:hAnsi="Liberation Serif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ведения об инвалидности, содержащиеся в федеральной государственной системе «Федеральный реестр инвалидов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П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нкт 20 </w:t>
      </w:r>
      <w:r>
        <w:rPr>
          <w:rFonts w:cs="Liberation Serif" w:ascii="Liberation Serif" w:hAnsi="Liberation Serif"/>
          <w:sz w:val="28"/>
          <w:szCs w:val="28"/>
        </w:rPr>
        <w:t>дополнить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бзацем четвертым </w:t>
      </w:r>
      <w:r>
        <w:rPr>
          <w:rFonts w:cs="Liberation Serif" w:ascii="Liberation Serif" w:hAnsi="Liberation Serif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несоответствие вида электронной подписи, которой подписаны предоставляемые в электронном виде документы, видам электронной подписи, установленным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В пункте 22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ова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ыдача </w:t>
      </w:r>
      <w:r>
        <w:rPr>
          <w:rFonts w:cs="Liberation Serif" w:ascii="Liberation Serif" w:hAnsi="Liberation Serif"/>
          <w:sz w:val="28"/>
          <w:szCs w:val="28"/>
        </w:rPr>
        <w:t>справки о наличии (отсутствии) регистрации права собственности на недвижимое имущество у заявителя и совместно проживающих с ним членов семьи, выданная органами, осуществляющими техническую инвентаризацию и регистрацию недвижимости.» заменить словами «выдача справки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  <w:r>
        <w:rPr>
          <w:rFonts w:cs="Liberation Serif" w:ascii="Liberation Serif" w:hAnsi="Liberation Serif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ключить абзац третий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предоставления муниципальных услуг.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7. Пункт 2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«24. Взимание платы за услуги, которые являются необходимыми и обязательными для предоставления муниципальной услуги, осуществляется по тарифам организаций, осуществляющих подготовку документов, указанных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регламента. Расходы несет заявитель, обратившийся за предоставлением данных услуг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Пункт 42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в ПФР о предоставлении сведений об инвалидности, содержащихся в федеральной государственной системе «Федеральный реестр инвалидов»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пятый считать абзацем шесты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9. Пункт 46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46. Исполнитель проводит проверку представленных документов на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сутствии оснований для отказа в предоставлении муниципальной услуги исполнитель обеспечивает подготовку и согласование (подписание) в установленном порядке проекта постановления администрации об исключении жилого помещения из числа служебных и письменный ответ заявителю о принятом реш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едоставлении муниципальной услуги исполнитель обеспечивает подготовку и согласование (подписание) в установленном порядке письменного ответа заявителю с указанием причин принятия решения об отказе в исключении жилого помещения из числа служебных.».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Признать утратившим силу постановление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>» от 08.06.2020 № 567 «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18.07.2016 № 998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133A7D181A5EC74D35D1BE6199C1A1A36F9C9643816CF3F50BF2D32DF4E2B50C5EEDE887BE1EBD1DDA07770B19BF96B39631DE6E84E8322E3811973CIDk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4:00Z</dcterms:created>
  <dc:creator>Решетова</dc:creator>
  <dc:description/>
  <cp:keywords/>
  <dc:language>en-US</dc:language>
  <cp:lastModifiedBy>Макарова Наталья Михайловна</cp:lastModifiedBy>
  <cp:lastPrinted>2022-06-08T15:46:00Z</cp:lastPrinted>
  <dcterms:modified xsi:type="dcterms:W3CDTF">2022-07-07T09:54:00Z</dcterms:modified>
  <cp:revision>9</cp:revision>
  <dc:subject/>
  <dc:title>Постановление</dc:title>
</cp:coreProperties>
</file>